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, 28.02.2023 №80, 10.03.2023 №89, 27.03.2023 №95, 29.03.2023 №99, 19.05.2023 № 123, 27.06.2023 №141, от 07.07.2023 №147, от 02.08.2023 №162, от 08.08.2023 № 163, от 23.08.2023 № 168, от 28.11.2023 № 220, от 13.12.2023 № 23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М.В.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Елена Шилова</cp:lastModifiedBy>
  <cp:lastPrinted>2023-03-27T14:28:00Z</cp:lastPrinted>
  <dcterms:modified xsi:type="dcterms:W3CDTF">2023-12-13T07:54:00Z</dcterms:modified>
  <cp:revision>60</cp:revision>
  <dc:subject/>
  <dc:title>ГЛАВА</dc:title>
</cp:coreProperties>
</file>